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8 września 2009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u mieszkalnego z gminnego zasob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. z 2004r. Nr 261, poz. 2603 z późn. zm.) oraz Uchwały Rady Gminy Podgórzyn nr 0150-XVIII/139/2008  z 14 lutego 2008r. z późn. zm.  - podaje do publicznej wiadomości wykaz nieruchomości lokalowej przeznaczonej do sprzedaży na rzecz najemc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2 w  budynku 96  w Ściegn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 603/1 o pow. 208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47866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17,5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>+ 13,4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pomieszczenia przynależne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603/1 w Ścięgn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</w:t>
      </w:r>
      <w:r>
        <w:rPr>
          <w:rFonts w:cs="Times New Roman" w:ascii="Times New Roman" w:hAnsi="Times New Roman"/>
          <w:b/>
          <w:sz w:val="24"/>
          <w:lang w:val="pl-PL"/>
        </w:rPr>
        <w:t>21.840,00 zł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1550/10000 tj.  15,50%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20 października 2009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3:00Z</dcterms:created>
  <dc:creator>xxx</dc:creator>
  <dc:description/>
  <dc:language>en-US</dc:language>
  <cp:lastModifiedBy>xxx</cp:lastModifiedBy>
  <cp:lastPrinted>2009-09-07T11:20:00Z</cp:lastPrinted>
  <dcterms:modified xsi:type="dcterms:W3CDTF">2009-09-07T10:11:00Z</dcterms:modified>
  <cp:revision>4</cp:revision>
  <dc:subject/>
  <dc:title>                                                                Podgórzyn, dnia 21 marca 2008r</dc:title>
</cp:coreProperties>
</file>